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015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EK-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Edukacji i Kultury (WEK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0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KIEROWANIE DZIECI DO SZKÓŁ 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 PLACÓWEK SPECJALNYCH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art. 71b ust. 5 ustawy z dnia 07 września 1991 r. o systemie oświaty (t.j. Dz.U. z 2004 r. Nr 256, poz. 2572 z późn. zm.),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§ 12 rozporządzenia Ministra Edukacji Narodowej z dnia 12 lutego 2001 r. w sprawie orzekania o potrzebie kształcenia specjalnego lub indywidualnego nauczania dzieci i młodzieży, a także szczegółowych zasad kierowania do kształcenia specjalnego lub indywidualnego nauczania (Dz.U.Nr 13, poz. 114 z późn. zm.)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7" w:hanging="397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orzeczenie o potrzebie kształcenia specjalnego (lub jego kserokopia) wydane przez Publiczną Poradnię Psychologiczno-Pedagogiczn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danie rodziców lub prawnych opiekunów do Starosty Powiatu Wołomińskiego o skierowanie dziecka do placówki specjal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7" w:hanging="397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postanowienie sądu o ustanowieniu prawnego opiekuna (w przypadku, gdy prawnym opiekunem nie są rodzice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przypadku dzieci zamieszkałych poza obszarem Powiatu Wołomińskiego, wniosek starosty właściwego ze względu na miejsce zamieszkania dziecka o umieszczenie w placówce specjalnej do Starosty Powiatu Wołomińskiego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ak.</w:t>
            </w:r>
          </w:p>
        </w:tc>
      </w:tr>
      <w:tr>
        <w:trPr>
          <w:trHeight w:val="597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Kancelaria Starostwa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4 (II piętro), po uprzednim sprawdzeniu kompletu dokumentów w Wydziale Edukacji i Kultury, pokój 9 (II piętro).</w:t>
            </w:r>
          </w:p>
        </w:tc>
      </w:tr>
      <w:tr>
        <w:trPr>
          <w:trHeight w:val="773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Elżbieta Solis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</w:rPr>
              <w:t xml:space="preserve">Nr telefonu:  (0-22) 787-43-01, 03, 04,  wew. 103;  e-mail:  </w:t>
            </w:r>
            <w:hyperlink r:id="rId3">
              <w:r>
                <w:rPr>
                  <w:rStyle w:val="InternetLink"/>
                </w:rPr>
                <w:t>wek@powiat-wolominski.pl</w:t>
              </w:r>
            </w:hyperlink>
            <w:r>
              <w:rPr>
                <w:rFonts w:cs="Garamond" w:ascii="Garamond" w:hAnsi="Garamond"/>
                <w:sz w:val="28"/>
              </w:rPr>
              <w:t xml:space="preserve"> 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Karina Jaźwińska - podinspektor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19.</w:t>
            </w:r>
          </w:p>
        </w:tc>
      </w:tr>
      <w:tr>
        <w:trPr>
          <w:trHeight w:val="80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ak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Dorota Romańczuk - Wydział Spraw Obywatelskich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Elżbieta Solis - Naczelnik Wydziału Edukacji i Kultury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ab/>
        <w:t xml:space="preserve">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k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2:00Z</dcterms:created>
  <dc:creator>KASIA</dc:creator>
  <dc:description/>
  <dc:language>en-US</dc:language>
  <cp:lastModifiedBy>WYDZIAŁ SPRAW OBYWATELSKICH</cp:lastModifiedBy>
  <cp:lastPrinted>2005-07-21T15:02:00Z</cp:lastPrinted>
  <dcterms:modified xsi:type="dcterms:W3CDTF">2005-07-22T08:21:00Z</dcterms:modified>
  <cp:revision>11</cp:revision>
  <dc:subject/>
  <dc:title> </dc:title>
</cp:coreProperties>
</file>